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Obrazac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ILOZOFSKI FAKULTET                                                                          </w:t>
      </w:r>
      <w:r>
        <w:rPr>
          <w:b/>
          <w:sz w:val="20"/>
          <w:szCs w:val="20"/>
        </w:rPr>
        <w:t>Ocjen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NA PAVLIČEK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ijediplomski sveučilišni studij </w:t>
            </w:r>
            <w:r>
              <w:rPr>
                <w:i/>
                <w:sz w:val="20"/>
                <w:szCs w:val="20"/>
              </w:rPr>
              <w:t>Književnost i kulturni identit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rv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imno, irealno i ironijsko u dramskom stvaralaštvu Lade Kaštelan, Ivana Vidića i Mate Matišića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 humanističkih znanosti, polje filologija, grana teorija  i povijest književnosti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73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oc.dr.sc. Dubravka Crnojević-Ca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ja dramske umjetnosti Sveučilišta u Zagre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dubravka.crnojevic-caric@zg.t-com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of.dr.sc. Goran 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fakultet,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m@ffos.hr</w:t>
            </w:r>
          </w:p>
        </w:tc>
      </w:tr>
      <w:tr>
        <w:trPr>
          <w:trHeight w:val="70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rof.dr.sc. Helena Sablić Tom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Umjetnička akademija,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helena.sablic-tomic@uaos.hr</w:t>
            </w:r>
          </w:p>
        </w:tc>
      </w:tr>
    </w:tbl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JENA TEME DOKTORSKOG RAD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stan (5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 doktorskog rada Tijane Pavliček inventivno je odabrana: komparativna analiza dramskog pisma Lade Kaštelan, Ivana Vidić i Mate Matišića zahtjevan je zadatak, ali je i značajan doprinos proučavanju hrvatske dramske riječ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dena tema nudi prostor za zanimljivu komparaciju troje suvremenih hrvatskih dramskih pisaca, a sve iz vizure suvremene teorijske misli. Kolegica Pavliček u svom je sažetku rada pokazala temeljitu upućenost u dosadašnji rad odabranih autora, ali i upućenost u relevantnu teorijsku literaturu  u odnosu na područja kojima će se baviti (irealno, ironijsko, intimno). Evidentno je da pristupnica Pavliček  priprema temeljitu i stručnu argumentaciju kojom će poduprijeti svoje tez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adu navedenih autora (Kaštelan, Vidić, Matišić) do sada nije sustavno pisano, a riječ je o uistinu značajnim imenima srednje generacije, pa je odabir teme potrebno pohvaliti i podrža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ijedom svega navedenog, tema doktorskog rada Tijane Pavliček ocijenjena je ocjenom izvrstan (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7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dr.sc.Dubravka Crnojević - Cari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ja dramske umjetnosti sveučilišta u Zagreb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</w:rPr>
              <w:t>dubravka</w:t>
            </w:r>
            <w:r>
              <w:rPr>
                <w:rStyle w:val="St"/>
              </w:rPr>
              <w:t>.</w:t>
            </w:r>
            <w:r>
              <w:rPr>
                <w:rStyle w:val="Emphasis"/>
              </w:rPr>
              <w:t>crnojevic</w:t>
            </w:r>
            <w:r>
              <w:rPr>
                <w:rStyle w:val="St"/>
              </w:rPr>
              <w:t>-</w:t>
            </w:r>
            <w:r>
              <w:rPr>
                <w:rStyle w:val="Emphasis"/>
              </w:rPr>
              <w:t>caric</w:t>
            </w:r>
            <w:r>
              <w:rPr>
                <w:rStyle w:val="St"/>
              </w:rPr>
              <w:t>@zg.t-com.hr</w:t>
            </w:r>
          </w:p>
        </w:tc>
      </w:tr>
      <w:tr>
        <w:trPr>
          <w:trHeight w:val="35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OMPETEN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MENTORA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pt-BR"/>
              </w:rPr>
              <w:t>pop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do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objavljeni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rado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zadnjih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godi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vertAlign w:val="superscript"/>
              </w:rPr>
              <w:t>*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485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dr.sc. Dubravka Crnojević-Car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Fragmenti o suvremenoj hrvatskoj drami</w:t>
            </w:r>
            <w:r>
              <w:rPr/>
              <w:t>, Sarajevske sveske, 11-12, 2006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</w:rPr>
              <w:t xml:space="preserve">Smijeh i podsmijeh u komadu 'Veliki manevri u uskim ulicama' Ive Brešana, </w:t>
            </w:r>
            <w:r>
              <w:rPr/>
              <w:t>Književna republika, 200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</w:rPr>
              <w:t xml:space="preserve">Krleža i 'vječno žensko', </w:t>
            </w:r>
            <w:r>
              <w:rPr/>
              <w:t>Brijuni, 200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</w:rPr>
              <w:t>Aluzija i ideologija (Nedjeljko Fabrio),</w:t>
            </w:r>
            <w:r>
              <w:rPr/>
              <w:t xml:space="preserve"> Književna republika, 5-7,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Subjekt i Drugi</w:t>
            </w:r>
            <w:r>
              <w:rPr/>
              <w:t xml:space="preserve"> ili</w:t>
            </w:r>
            <w:r>
              <w:rPr>
                <w:i/>
              </w:rPr>
              <w:t xml:space="preserve"> Onaj koji je nastanjen Drugim- šaljivdžija, joker, opsjenar, </w:t>
            </w:r>
            <w:r>
              <w:rPr/>
              <w:t>Književna republika, Godište IX, siječanj/ožujak, 2011. Broj 1-3.,  Zagreb, 20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Knjiga </w:t>
            </w:r>
            <w:r>
              <w:rPr>
                <w:b/>
                <w:i/>
              </w:rPr>
              <w:t xml:space="preserve">Gluma i identitet, </w:t>
            </w:r>
            <w:r>
              <w:rPr>
                <w:b/>
              </w:rPr>
              <w:t>(</w:t>
            </w:r>
            <w:r>
              <w:rPr/>
              <w:t>koja monografski obuhvaća znanstveno područje znanosti o umjetnosti: teatrologija i dramatologija), znanstvena biblioteka Rotulus Universitas, izdavačka kuća Durieux; Zagreb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recenzenti: dr.sc. Vladimir Biti i dr.sc. Suzana Marjanić (</w:t>
            </w:r>
            <w:r>
              <w:rPr>
                <w:iCs/>
              </w:rPr>
              <w:t>dva recenzenta koji su upisani u registar znanstvenika)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oc.dr.sc. Dubravka Crnojević-Carić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dsjednik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Prof.dr.sc. Goran Re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Prof.dr.sc. Helena Sablić Tom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3. 2012. Osijek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vesti mentora 2 ako se predlaž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*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vesti </w:t>
      </w:r>
      <w:r>
        <w:rPr>
          <w:sz w:val="16"/>
          <w:szCs w:val="16"/>
          <w:lang w:val="pt-BR"/>
        </w:rPr>
        <w:t>minimaln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jed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r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i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podru</w:t>
      </w:r>
      <w:r>
        <w:rPr>
          <w:sz w:val="16"/>
          <w:szCs w:val="16"/>
        </w:rPr>
        <w:t>č</w:t>
      </w:r>
      <w:r>
        <w:rPr>
          <w:sz w:val="16"/>
          <w:szCs w:val="16"/>
          <w:lang w:val="pt-BR"/>
        </w:rPr>
        <w:t>j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teme</w:t>
      </w:r>
      <w:r>
        <w:rPr>
          <w:sz w:val="16"/>
          <w:szCs w:val="16"/>
        </w:rPr>
        <w:t xml:space="preserve"> doktorskog rada (</w:t>
      </w:r>
      <w:r>
        <w:rPr>
          <w:sz w:val="16"/>
          <w:szCs w:val="16"/>
          <w:lang w:val="pt-BR"/>
        </w:rPr>
        <w:t>disertacije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limo Vas da ispunjeni Obrazac 2 pošaljete u </w:t>
      </w:r>
      <w:r>
        <w:rPr>
          <w:sz w:val="16"/>
          <w:szCs w:val="16"/>
          <w:u w:val="single"/>
        </w:rPr>
        <w:t>elektroničkom</w:t>
      </w:r>
      <w:r>
        <w:rPr>
          <w:sz w:val="16"/>
          <w:szCs w:val="16"/>
        </w:rPr>
        <w:t xml:space="preserve"> i u </w:t>
      </w:r>
      <w:r>
        <w:rPr>
          <w:sz w:val="16"/>
          <w:szCs w:val="16"/>
          <w:u w:val="single"/>
        </w:rPr>
        <w:t>tiskanom</w:t>
      </w:r>
      <w:r>
        <w:rPr>
          <w:sz w:val="16"/>
          <w:szCs w:val="16"/>
        </w:rPr>
        <w:t xml:space="preserve"> obliku – potpisano referentu za doktorski studij u Uredu za studentska pit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6:00Z</dcterms:created>
  <dc:creator>Administrator</dc:creator>
  <dc:description/>
  <dc:language>en-US</dc:language>
  <cp:lastModifiedBy>Gimnazija Vukovar</cp:lastModifiedBy>
  <cp:lastPrinted>2010-11-19T12:20:00Z</cp:lastPrinted>
  <dcterms:modified xsi:type="dcterms:W3CDTF">2012-03-19T09:56:00Z</dcterms:modified>
  <cp:revision>2</cp:revision>
  <dc:subject/>
  <dc:title>Sveučilište Josipa Jurja Strossmayera U Osijeku                                                    Obrazac 2</dc:title>
</cp:coreProperties>
</file>